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062</w:t>
        <w:tab/>
        <w:t>REQUIREMENT FOR RETENTION OF ORIGINAL OR EQUIVALENT</w:t>
      </w:r>
    </w:p>
    <w:p>
      <w:pPr>
        <w:pStyle w:val="Paragraph"/>
        <w:rPr/>
      </w:pPr>
      <w:r>
        <w:rPr/>
        <w:t>With the exception of a registered dealer, a person subject to G.S. 78A-17.1 and the rules in this Section shall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ensure that filed electronic documents include all meta-data or other information related to the properties or history of the document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retain the information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in the original form in which the information was created; or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in any other format that accurately captures and retains the original inform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